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тендентов ПН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должности учителя (согласно тарификац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У, в котором работает учитель в соответствии со свидетельством об аккреди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зянова Фирдауса Камил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Гимназия №14" Авиастроительн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Виктория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, учитель музыки высшей квалификационно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</w:t>
              <w:br/>
              <w:t>школа №33 с углубленным изучением отдельных предметов" Авиастроительн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Леон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высшей квалификационно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Гимназия №37» с этно-культурным русским компонентом Авиастроительного района г.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Анжелика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Гимназия №37» с этно-культурным русским компонентом Авиастроительного района г.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Лилия Наил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Авиастроительного района г.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Разих Радиф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6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еева Наталь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1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на 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редняя общеобразовательная школа №119»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астроительн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рова 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сан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редняя общеобразовательная школа №119»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астроительн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укова Венера Мара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редняя общеобразовательная школа №119»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астроительн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Т.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высше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7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Татьяна Але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ехнологии высше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7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шина Ниля Мухамед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атарского языка и литератур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 общеобразовательная школа № 9 с углубленным изучением английского языка»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Савиновского района г.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нкина Ири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с углубленным изучением английского языка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ева Татья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с углубленным изучением английского языка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нкова 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с углубленным изучением английского языка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к Лариса Минвали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кола №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на Татья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Школа № 9 с углубленным изучением английского языка", 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Гузель Ильда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 с углублённым изучением английского язы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адуллина Татья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с углубленным изучением английского языка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Роза Халил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татарско-русская школа №71 с углубленным изучением отдельных предметов» Ново-Савиновского района г. Каз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чева Юли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5 с углубленным изучением отдельных предметов» Ново -Савиновского района города Казани Республики Татар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 85 с углубленным изучением отдельных предметов» Ново -Савиновского района города Казани Республики Татар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 «Средняя общеобразовательная школа № 89 с углубленным изучением отдельных предметов» 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-Савиновского района г. Каза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ина Елена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 17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атуллов Аз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ирзянович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а Елена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 Елена Ягфа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лександр Вячеслав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 РТ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 w:cs="Calibri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2:00Z</dcterms:created>
  <dc:creator>Роза</dc:creator>
  <dc:description/>
  <cp:keywords/>
  <dc:language>en-US</dc:language>
  <cp:lastModifiedBy>Гузель</cp:lastModifiedBy>
  <dcterms:modified xsi:type="dcterms:W3CDTF">2014-04-25T12:32:00Z</dcterms:modified>
  <cp:revision>2</cp:revision>
  <dc:subject/>
  <dc:title/>
</cp:coreProperties>
</file>